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ОБПИ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, резолютивная часть которого объявлена 8 октября 2015 года, по делу № А40-137253/15 Акционерный коммерческий банк «Объединенный банк промышленных инвестиций» (Публичное акционерное общество) (АКБ «ОБПИ» (ПАО), далее – Банк, ОГРН 1027739206692, ИНН 7702281122, адрес регистрации: Российская Федерация, 121069, г. Москва, Мерзляковский пер., д. 10, стр. 1), признан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 по состоянию на 8 октября 2015 года (дата открытия процедуры конкурсного производства) активы Банка, с учетом исключения из них суммы созданного резерва на возможные потери и амортизации основных средств, составили 629 560 тыс. руб., из них денежные средства в кассе и на счетах в Банке России – 132 579 тыс. руб. (в том числе обязательные резервы в Банке России – 97 115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в активах Банка (36%) составляют основные средства, нематериальные активы и материальные запасы на сумму 228 8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беспечена сохранность имущества и документации Банка, полученных от временной администрации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4 114 780 тыс. руб., в том числе по счетам физических лиц и индивидуальных предпринимателей – 1 152 7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8 октября 2015 года конкурсному управляющему переданы от временной администрации требования 54 заявителей на сумму 1 359 977 тыс. руб. Требования всех заявителей находятся на рассмотрении. Дата закрытия реестра требований кредиторов – 16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с 8 октября 2015 года по 7 октября 2016 года составляет 109 973 тыс. руб., в том числе: административно-хозяйственные расходы – 53 290 тыс. руб., расходы на содержание аппарата – 56 683 тыс. руб., в том числе расходы на оплату труда и приравненные к ней выплаты бывшим работникам Банка согласно трудовому законодательству – 50 72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на удовлетворение требований кредиторов Банка могут быть направлены денежные средства в размере не менее 22 606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ладельцам имущества, находящегося на хранении в Банке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1:00Z</dcterms:created>
  <dc:creator>internet</dc:creator>
  <dc:description/>
  <dc:language>en-US</dc:language>
  <cp:lastModifiedBy>internet</cp:lastModifiedBy>
  <dcterms:modified xsi:type="dcterms:W3CDTF">2015-11-18T07:33:00Z</dcterms:modified>
  <cp:revision>1</cp:revision>
  <dc:subject/>
  <dc:title/>
</cp:coreProperties>
</file>