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е предъявленных требований кредитор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урус 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ня 2015 года по делу № А40-92025/15 Таурус Банк (акционерное общество) (Таурус Банк (АО)) (далее – Банк, ОГРН 1027400009790, ИНН 7453013650, адрес регистрации: 127051, г. Москва, переулок Крапивенский, дом 4, строение 1, здание 3),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5 декабря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закрытия реестра требований кредиторов Банка (далее – Реестр) – 9 сентября 2015 год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0 октября 2015 года конкурсному управляющему предъявлены требования 103 заявителей на общую сумму 3 972 631 тыс. руб., включены в Реестр требования 90 кредиторов на общую сумму 2 280 546 тыс. руб., в том числе требования 58 кредиторов первой очереди на сумму 2 251 039 тыс. руб., требования 32 кредиторов третьей очереди на сумму 29 507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о требование 1 кредитора третьей очереди, предъявленное после даты закрытия Реестра, на сумму 4 тыс. руб., а также, установлено требование 1 кредитора третьей очереди по субординированному кредиту на сумму 55 125 тыс. руб., подлежаще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сумму 1 607 879 тыс. руб. На рассмотрении у конкурсного управляющего находятся требования на сумму 28 970 тыс. руб. Исключены требования на сумму 107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3,64% от суммы установленных требований будут проводиться с 17 ноября 2015 года по 17 февраля 2016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одимая по состоянию на дату открытия конкурсного производства, до настоящего времени не завершена. В связи с этим итоги инвентаризации имущества Банка будут опубликованы позже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4:00Z</dcterms:created>
  <dc:creator>internet</dc:creator>
  <dc:description/>
  <dc:language>en-US</dc:language>
  <cp:lastModifiedBy>internet</cp:lastModifiedBy>
  <dcterms:modified xsi:type="dcterms:W3CDTF">2015-11-18T07:06:00Z</dcterms:modified>
  <cp:revision>1</cp:revision>
  <dc:subject/>
  <dc:title/>
</cp:coreProperties>
</file>