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ведения о порядке и сроках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171160/2014, резолютивная часть которого объявлена 03 декабря 2014 года,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ледующее судебное заседание о рассмотрении отчета конкурсного управляющего Банком – 7 декабря 201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б увеличении процента удовлетворения требований кредиторов первой очереди реестра требований кредиторов Банка (далее – Реестр) до 8,87% от суммы неудовлетворенных требований в рамках расчетов, проводимых до 18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до 18 декабря 2015 года расчетов будут осуществлены расчеты с кредиторами первой очереди по вновь установленным требованиям, включенным в Реестр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2:00Z</dcterms:created>
  <dc:creator>internet</dc:creator>
  <dc:description/>
  <dc:language>en-US</dc:language>
  <cp:lastModifiedBy>internet</cp:lastModifiedBy>
  <dcterms:modified xsi:type="dcterms:W3CDTF">2015-11-18T07:03:00Z</dcterms:modified>
  <cp:revision>1</cp:revision>
  <dc:subject/>
  <dc:title/>
</cp:coreProperties>
</file>