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94" w:right="2998" w:gutter="0" w:header="0" w:top="27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710" cy="101403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014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1014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1014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798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1014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1014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48" w:right="3246" w:gutter="0" w:header="0" w:top="35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3305" cy="10003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10003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87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10003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906" w:right="3186" w:gutter="0" w:header="0" w:top="2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7440" cy="95186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951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7440" cy="95186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7440" cy="951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749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7440" cy="95186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7440" cy="951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892" w:right="3172" w:gutter="0" w:header="0" w:top="36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5855" cy="981138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98113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772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98113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090" cy="978725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78662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786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7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78662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786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11" w:right="3191" w:gutter="0" w:header="0" w:top="32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2:00Z</dcterms:created>
  <dc:creator>Prokopishina_ea</dc:creator>
  <dc:description/>
  <dc:language>en-US</dc:language>
  <cp:lastModifiedBy>internet</cp:lastModifiedBy>
  <dcterms:modified xsi:type="dcterms:W3CDTF">2015-11-16T07:22:00Z</dcterms:modified>
  <cp:revision>2</cp:revision>
  <dc:subject/>
  <dc:title/>
</cp:coreProperties>
</file>