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ъявление о принудительной ликвид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коммерческого банка «ДАЛЕТБАНК» (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соответствии с решением Арбитражного суда г. Москвы от 26 октября 2015 года по делу № А40-153829/2015 Акционерный коммерческий банк «ДАЛЕТБАНК» (акционерное общество)</w:t>
      </w:r>
      <w:r>
        <w:rPr/>
        <w:t xml:space="preserve"> </w:t>
      </w:r>
      <w:r>
        <w:rPr>
          <w:szCs w:val="26"/>
        </w:rPr>
        <w:t xml:space="preserve">(АКБ «ДАЛЕТБАНК» (АО), ОГРН 1037739737749, ИНН 7714031046, зарегистрированный по адресу: 123100,              г. Москва, Шмитовский проезд, д. 10/7) подлежит принудительной ликвидации в соответствии с Федеральным законом   «О банках и банковской деятельности» и </w:t>
      </w:r>
      <w:r>
        <w:rPr/>
        <w:t>Федеральным законом «О несостоятельности (банкротстве)»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Функции ликвидатора возложены на государственную корпорацию «Агентство по страхованию вкладов» (далее -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ликвидатора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5 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начале ликвидационных процедур, а также в период деятельности временной администрации, назначенной Банком России, чьи требования установлены ликвидаторо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ликвидатора</w:t>
      </w:r>
      <w:r>
        <w:rPr/>
        <w:t>, а при предъявлении требования кредитора - 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ликви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КБ «ДАЛЕТБАНК» (АО), предлагается обратиться за его истребованием к представителю ликвидатора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ликвидации можно получить по телефону горячей линии: (8-800-200-08-05)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3:00Z</dcterms:created>
  <dc:creator>Compaq</dc:creator>
  <dc:description/>
  <dc:language>en-US</dc:language>
  <cp:lastModifiedBy>internet</cp:lastModifiedBy>
  <cp:lastPrinted>2015-11-12T17:16:00Z</cp:lastPrinted>
  <dcterms:modified xsi:type="dcterms:W3CDTF">2015-11-13T12:03:00Z</dcterms:modified>
  <cp:revision>3</cp:revision>
  <dc:subject/>
  <dc:title>Объявление</dc:title>
</cp:coreProperties>
</file>