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37" w:right="3121" w:gutter="0" w:header="0" w:top="20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3530" cy="9433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943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3530" cy="943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3530" cy="943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42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3530" cy="943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3530" cy="943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0805" cy="97256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972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0170" cy="9725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0170" cy="972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765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0170" cy="97256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0170" cy="972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06" w:right="3088" w:gutter="0" w:header="0" w:top="39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8:00Z</dcterms:created>
  <dc:creator>Prokopishina_ea</dc:creator>
  <dc:description/>
  <dc:language>en-US</dc:language>
  <cp:lastModifiedBy>internet</cp:lastModifiedBy>
  <dcterms:modified xsi:type="dcterms:W3CDTF">2015-11-12T13:38:00Z</dcterms:modified>
  <cp:revision>2</cp:revision>
  <dc:subject/>
  <dc:title/>
</cp:coreProperties>
</file>