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77" w:right="3025" w:gutter="0" w:header="0" w:top="16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8590" cy="9689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68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968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968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6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968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968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1425" cy="9845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845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845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07" w:right="3275" w:gutter="0" w:header="0" w:top="3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8:00Z</dcterms:created>
  <dc:creator>Prokopishina_ea</dc:creator>
  <dc:description/>
  <dc:language>en-US</dc:language>
  <cp:lastModifiedBy>internet</cp:lastModifiedBy>
  <dcterms:modified xsi:type="dcterms:W3CDTF">2015-11-12T13:38:00Z</dcterms:modified>
  <cp:revision>2</cp:revision>
  <dc:subject/>
  <dc:title/>
</cp:coreProperties>
</file>