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31 октября 2014 г. по делу № А15-4013/2014 ООО «ЭСИДБАНК» (далее – Банк, ОГРН 1020500000058, зарегистрированное по адресу: Республика Дагестан, г. Махачкала, ул. Коркмасова, 45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22 октября 2015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2 апре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0 ию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5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0 сентября по 28 октября 2015 года проводилась реализация имущества Банка балансовой стоимостью менее 100 тыс. руб.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, недвижимость, транспортные средства, мебель и банковское оборудование) в форме открытого аукциона, назначены на 10 но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69 исковых заявлений на сумму 598 825 тыс. руб. Удовлетворено 38 заявлений на сумму 101 210 тыс. руб., отказано в удовлетворении 9 исковых заявлений на сумму 31 506 тыс. руб. Продолжается взыскание задолженности на сумму 52 844 тыс. руб. в рамках 21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альсификации отчетности Банка 9 декабря 2014 года правоохранительными органами возбуждено уголовное дело по ст. 172.1 УК РФ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октября 2015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844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 444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 435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191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94 914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c 31 октября 2014 г. по 30 сентября 2015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40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2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5 7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27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2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04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1 67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 84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41 8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6:00Z</dcterms:created>
  <dc:creator>internet</dc:creator>
  <dc:description/>
  <dc:language>en-US</dc:language>
  <cp:lastModifiedBy>internet</cp:lastModifiedBy>
  <dcterms:modified xsi:type="dcterms:W3CDTF">2015-11-11T12:31:00Z</dcterms:modified>
  <cp:revision>1</cp:revision>
  <dc:subject/>
  <dc:title/>
</cp:coreProperties>
</file>