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6 октября 2015 года (дата оглашения резолютивной части) по делу № А40-151915/15 Открытое акционерное общество «БАНК РОССИЙСКИЙ КРЕДИТ» (ОАО «БАНК РОССИЙСКИЙ КРЕДИТ» (далее – Банк)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Банком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6 октября 2015 года активы Банка с учетом исключения из них суммы созданного резерва на возможные потери и амортизации основных средств, составили 37 704 125 тыс. руб., из них денежные средства в кассе и на счетах в Банке России – 6 826 626 тыс. руб. (в том числе обязательные резервы в Банке России – 880 42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42,74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56 762 669 тыс. руб., в том числе задолженность по вкладам физических лиц – 48 118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 ноября 2015 года конкурсному управляющему предъявлены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517 заявителей первой очереди на общую сумму 7 277 521,45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3 заявителей второй очереди на общую сумму 1 953,1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12 заявителей третьей очереди на общую сумму 44 833 273,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требования находятся на рассмотрении. Реестр требований кредиторов Банка подлежит закрытию 16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на проведение мероприятий конкурсного производства в отношении Банка на период с 6 октября 2015 года по 5 октября 2016 года составляет 1 740 027 тыс. руб., в том числе: административно-хозяйственные расходы – 812 941 тыс. руб., расходы на содержание аппарата – 927 086 тыс. руб., включая расходы на выплату заработной платы, выходных пособий и компенсаций за неиспользованный отпуск бывшим работникам Банка – 861 2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могут быть направлены денежные средства в размере около 5 086 599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1:00Z</dcterms:created>
  <dc:creator>internet</dc:creator>
  <dc:description/>
  <dc:language>en-US</dc:language>
  <cp:lastModifiedBy>internet</cp:lastModifiedBy>
  <dcterms:modified xsi:type="dcterms:W3CDTF">2015-11-11T12:26:00Z</dcterms:modified>
  <cp:revision>1</cp:revision>
  <dc:subject/>
  <dc:title/>
</cp:coreProperties>
</file>