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крытого акционерного общества «МОССТРОЙЭКОНОМ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по делу № А40-151926/15              от 19 октября 2015 года (дата оглашения резолютивной части) </w:t>
      </w:r>
      <w:r>
        <w:rPr>
          <w:szCs w:val="26"/>
        </w:rPr>
        <w:t>Закрытое акционерное общество «МОССТРОЙЭКОНОМБАНК»</w:t>
      </w:r>
      <w:r>
        <w:rPr/>
        <w:t xml:space="preserve"> (ЗАО «М БАНК», ОГРН 1027739109914, ИНН 7728185046, адрес регистрации: 117393, г. Москва,              ул. Профсоюзная, д. 78, стр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ЗАО «М 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1:00Z</dcterms:created>
  <dc:creator>Compaq</dc:creator>
  <dc:description/>
  <dc:language>en-US</dc:language>
  <cp:lastModifiedBy>internet</cp:lastModifiedBy>
  <cp:lastPrinted>2015-11-06T10:43:00Z</cp:lastPrinted>
  <dcterms:modified xsi:type="dcterms:W3CDTF">2015-11-10T11:31:00Z</dcterms:modified>
  <cp:revision>3</cp:revision>
  <dc:subject/>
  <dc:title>Объявление</dc:title>
</cp:coreProperties>
</file>