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2998" w:gutter="0" w:header="0" w:top="15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6710" cy="9827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982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6075" cy="9826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6075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773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6075" cy="9826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6075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31" w:right="3121" w:gutter="0" w:header="0" w:top="24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9840" cy="9707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70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9707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970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6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9707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970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09" w:right="3189" w:gutter="0" w:header="0" w:top="39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4265" cy="99460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994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265" cy="99453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783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265" cy="99453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35" w:right="3213" w:gutter="0" w:header="0" w:top="34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3015" cy="96100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9610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961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56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9610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961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9845" cy="99244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99237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99237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55" w:right="3035" w:gutter="0" w:header="0" w:top="38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7:00Z</dcterms:created>
  <dc:creator>Prokopishina_ea</dc:creator>
  <dc:description/>
  <dc:language>en-US</dc:language>
  <cp:lastModifiedBy>internet</cp:lastModifiedBy>
  <dcterms:modified xsi:type="dcterms:W3CDTF">2015-11-10T06:57:00Z</dcterms:modified>
  <cp:revision>2</cp:revision>
  <dc:subject/>
  <dc:title/>
</cp:coreProperties>
</file>