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47" w:right="2603" w:gutter="0" w:header="0" w:top="26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93610" cy="10308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3610" cy="1030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3610" cy="10307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3610" cy="1030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3pt;height:811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3610" cy="10307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3610" cy="1030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7705" cy="10217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021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7705" cy="102165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705" cy="1021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804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7705" cy="102165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705" cy="1021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62" w:right="2892" w:gutter="0" w:header="0" w:top="2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9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5-11-10T06:59:00Z</dcterms:modified>
  <cp:revision>1</cp:revision>
  <dc:subject/>
  <dc:title/>
</cp:coreProperties>
</file>