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бъявления резолютивной части – 8 апреля 2013 г.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7 октября 2015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7 апре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7 июл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5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в период с 10 сентября по 28 октября 2015 г. проводится реализация имущества Банка балансовой стоимостью менее 100 тыс. руб. (мебель и оргтехника). Заявки на приобретение имущества на отчетную дату не поступ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21 октября по 2 декабря 2015 года будут проведены электронные торги посредством публичного предложения имуществом Банка балансовой стоимостью более 100 тыс. руб. (права требования, оргтехника и меб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задолженности с должников Банка по состоянию на 1 октября 2015 г. в суды подано 1 589 исковых заявлений на сумму 10 070 318 тыс. руб. Удовлетворено 843 исковых заявлений на общую сумму 1 648 169 тыс. руб., отказано в удовлетворении 20 исковых заявлений на сумму 138 473 тыс. руб. Остальные иски находятся на рассмотрении в суде. На основании вступивших в законную силу судебных актов возбуждено 841 исполнительное производство на общую сумму 931 570 тыс. руб., из которых 12 на сумму 79 60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17 заявлений о признании выявленных сделок на сумму 3 912 775 тыс. руб. недействительными и применении последствий их недействительности. По результатам рассмотрения удовлетворено 5 заявлений на общую сумму 2 995 757 тыс. руб., отказано в удовлетворении 4 заявлений на сумму 258 559 тыс. руб. Остальные заявления находятся на рассмотрении. На основании вступившего в законную силу судебного акта возбуждено одно исполнительное производство на сумму 1 824 8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его преднамеренного банкротства. В этой связи, а также по фактам хищения принадлежащего Банку имущества (недвижимость, автотранспортные средства, векселя, права требования), конкурсным управляющим в правоохранительные органы направлено заявление о наличии в действиях бывших работников и руководителей Банка признаков преступлений, предусмотренных ст. 160 УК РФ («Присвоение или растрата») и ст. 196 УК РФ («Преднамеренное банкротство»). СУ ФСБ России 24 декабря 2014 г. возбуждено уголовное дело по ст. 196 УК РФ. Банк признан потерпевшим по уголовному делу 7 апреля 2015 г. Срок предварительного следствия по делу продлен до 24 ок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Агентством по фактам хищения со счетов вкладчиков Банка денежных средств на общую сумму 34 881 тыс. руб. в правоохранительные органы направлено заявление по признакам преступлений, предусмотренных ч. 4 ст. 159 УК РФ («Мошенничество») и ч. 2 ст. 327 УК РФ («Подделка, изготовление или сбыт поддельных документов, государственных наград, штампов, печатей, бланков»). Предварительное следствие по делу приостановлено в связи с розыском Председателя правления Б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9 декабря 2013 г. по 9 декабря 2015 г. проводятся расчеты с кредиторами первой очереди, чьи требования включены в реестр требований кредиторов, в размере 5,09 % от суммы установленных требований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 в размере 0,58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5 года на выплаты кредиторам Банка направлены денежные средства в размере 240 624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9:00Z</dcterms:created>
  <dc:creator>internet</dc:creator>
  <dc:description/>
  <dc:language>en-US</dc:language>
  <cp:lastModifiedBy>internet</cp:lastModifiedBy>
  <dcterms:modified xsi:type="dcterms:W3CDTF">2015-11-09T11:31:00Z</dcterms:modified>
  <cp:revision>1</cp:revision>
  <dc:subject/>
  <dc:title/>
</cp:coreProperties>
</file>