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10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ходе конкурсного производства в отнош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Банк БФ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щество с ограниченной ответственностью Коммерческий Банк «Банк БФТ» (ООО КБ «Банк БФТ», ОГРН 1027739564786, ИНН 7705039183, адрес регистрации: 115184, г. Москва, Руновский переулок д. 6, стр. 2) (далее – Банк), признан несостоятельным (банкротом) в соответствии с решением Арбитражного суда г. Москвы от 21 июля 2014 г. по делу № А40-88500/14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4 сентября 2015 г. по делу №А40-88500/14 конкурсное производство в отношении Банка продлено до 21 янва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26 октября 2002 г. </w:t>
        <w:br/>
        <w:t>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публикована на сайте Агентства в сети Интернет и в Едином федеральном реестре сведений о банкротстве 21 июл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1 октября 2015 г. списание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3 июля по 20 августа 2015 года были организованы электронные торги посредством публичного предложения имуществом Банка (мебель, офисная и компьютерная техника, банковское оборудование), которые признаны несостоявшимися в связи с отсутствием заявок претен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31 августа 2015 года было организовано проведение электронных торгов в форме открытого аукциона имуществом Банка (недвижимое имущество, транспортные средства, основные средства) балансовой стоимостью 6 784 тыс. руб., которые признаны несостоявшимися в связи с отсутствием заявок претен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отчетную дату на расчеты с кредиторами первой очереди Реестра направлены денежные средства в размере 135 852 тыс. руб., что составляет 16,46 % от суммы установл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октября 2015 года в рамках работы по взысканию ссудной задолженности в суды подано 178 исковых заявлений на сумму 1 007 707 тыс. руб. Удовлетворено в полном объеме 53 исковых заявлений на сумму 171 393 тыс. руб., частично удовлетворены 12 исковых заявлений на сумму 17 438 тыс. руб. На основании вступивших в законную силу судебных актов возбуждено 25 исполнительных производств на сумму 26 842 тыс. руб., из них 6 на сумму 1 467 тыс. руб. завершены актами о невозможности взыскания. В результате взыскания задолженности в конкурсную массу поступили денежные средства в сумме 8 361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оспаривания сделок, имеющих в соответствии с законодательством о банкротстве признаки недействительности, подано 105 заявления на общую сумму 3 289 796 тыс. руб. Удовлетворено в полном объеме 48 исковых заявлений на сумму 1 605 364 тыс. руб. В результате взыскания задолженности в конкурсную массу поступили денежные средства в сумме 16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11:00Z</dcterms:created>
  <dc:creator>internet</dc:creator>
  <dc:description/>
  <dc:language>en-US</dc:language>
  <cp:lastModifiedBy>internet</cp:lastModifiedBy>
  <dcterms:modified xsi:type="dcterms:W3CDTF">2015-11-09T11:13:00Z</dcterms:modified>
  <cp:revision>1</cp:revision>
  <dc:subject/>
  <dc:title/>
</cp:coreProperties>
</file>