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10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, 1092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4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15 декабря 2015 года (включительно), проводимых в период с 27 августа 2015 года расчетов с кредиторами первой очереди по вновь установленным требованиям, включенным в реестр требований кредитор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0:00Z</dcterms:created>
  <dc:creator>internet</dc:creator>
  <dc:description/>
  <dc:language>en-US</dc:language>
  <cp:lastModifiedBy>internet</cp:lastModifiedBy>
  <dcterms:modified xsi:type="dcterms:W3CDTF">2015-11-09T07:40:00Z</dcterms:modified>
  <cp:revision>2</cp:revision>
  <dc:subject/>
  <dc:title/>
</cp:coreProperties>
</file>