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ЪЯВЛЕНИЕ</w:t>
      </w:r>
    </w:p>
    <w:p>
      <w:pPr>
        <w:pStyle w:val="Style21"/>
        <w:widowControl/>
        <w:spacing w:lineRule="auto" w:line="36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ременная администрация по управлению Акционерным коммерческим банком «Гринфилд» (Акционер</w:t>
        <w:softHyphen/>
        <w:t>ное общество) АО «Гринфилдбанк» извещает кредиторов о возможности предъявления своих требований в соответствии с пунктом 12 статьи 189.32 Федерального закона «О несостоятельности (банкротстве)» по ад</w:t>
        <w:softHyphen/>
        <w:t>ресу: 107045, г. Москва, Малый Головин пер., 8.</w:t>
      </w:r>
    </w:p>
    <w:sectPr>
      <w:type w:val="nextPage"/>
      <w:pgSz w:w="11906" w:h="16838"/>
      <w:pgMar w:left="1291" w:right="1031" w:gutter="0" w:header="0" w:top="14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2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6:00Z</dcterms:created>
  <dc:creator>Prokopishina_ea</dc:creator>
  <dc:description/>
  <dc:language>en-US</dc:language>
  <cp:lastModifiedBy>internet</cp:lastModifiedBy>
  <dcterms:modified xsi:type="dcterms:W3CDTF">2015-11-05T15:06:00Z</dcterms:modified>
  <cp:revision>2</cp:revision>
  <dc:subject/>
  <dc:title/>
</cp:coreProperties>
</file>