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68" w:right="3170" w:gutter="0" w:header="0" w:top="6697" w:footer="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0365" cy="9784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978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9730" cy="9784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730" cy="978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770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9730" cy="9784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730" cy="978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2280" cy="10012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001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2280" cy="10012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1001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788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2280" cy="100126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1001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86" w:right="3022" w:gutter="0" w:header="0" w:top="4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59:00Z</dcterms:created>
  <dc:creator>Prokopishina_ea</dc:creator>
  <dc:description/>
  <dc:language>en-US</dc:language>
  <cp:lastModifiedBy>internet</cp:lastModifiedBy>
  <dcterms:modified xsi:type="dcterms:W3CDTF">2015-10-29T09:59:00Z</dcterms:modified>
  <cp:revision>2</cp:revision>
  <dc:subject/>
  <dc:title/>
</cp:coreProperties>
</file>