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ткрытого Акционерного Общества «БАНК РОССИЙСКИЙ КРЕДИТ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 от 6 октября 2015 года (дата оглашения резолютивной части) по делу № А40-151915/15 </w:t>
      </w:r>
      <w:r>
        <w:rPr>
          <w:szCs w:val="26"/>
        </w:rPr>
        <w:t>Открытое Акционерное Общество «БАНК РОССИЙСКИЙ КРЕДИТ»</w:t>
      </w:r>
      <w:r>
        <w:rPr/>
        <w:t xml:space="preserve"> (ОАО «БАНК РОССИЙСКИЙ КРЕДИТ», ОГРН 1037739057070, ИНН 7712023804, адрес регистрации: 125252,     г. Москва, ул. Сальвадора Альенде, д. 7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</w:t>
      </w:r>
      <w:r>
        <w:rPr/>
        <w:t>125252, г. Москва,              ул. Сальвадора Альенде, д. 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ОАО «БАНК РОССИЙСКИЙ КРЕДИТ», предлагается обратиться за его истребованием к представителю конкурсного управляющего по адресу: </w:t>
      </w:r>
      <w:r>
        <w:rPr/>
        <w:t>125252, г. Москва,              ул. Сальвадора Альенде, д. 7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2:00Z</dcterms:created>
  <dc:creator>Compaq</dc:creator>
  <dc:description/>
  <dc:language>en-US</dc:language>
  <cp:lastModifiedBy>internet</cp:lastModifiedBy>
  <cp:lastPrinted>2015-09-02T17:54:00Z</cp:lastPrinted>
  <dcterms:modified xsi:type="dcterms:W3CDTF">2015-11-03T11:22:00Z</dcterms:modified>
  <cp:revision>3</cp:revision>
  <dc:subject/>
  <dc:title>Объявление</dc:title>
</cp:coreProperties>
</file>