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25" w:gutter="0" w:header="0" w:top="2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335" cy="984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700" cy="9845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700" cy="9845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9" w:right="3049" w:gutter="0" w:header="0" w:top="2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08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08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08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4" w:right="3088" w:gutter="0" w:header="0" w:top="3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100215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100215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100215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32" w:right="3088" w:gutter="0" w:header="0" w:top="33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100037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100031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100031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2055" cy="100215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1420" cy="100215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142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1420" cy="100215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142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60" w:right="3184" w:gutter="0" w:header="0" w:top="45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5:00Z</dcterms:created>
  <dc:creator>Prokopishina_ea</dc:creator>
  <dc:description/>
  <dc:language>en-US</dc:language>
  <cp:lastModifiedBy>internet</cp:lastModifiedBy>
  <dcterms:modified xsi:type="dcterms:W3CDTF">2015-11-02T06:55:00Z</dcterms:modified>
  <cp:revision>2</cp:revision>
  <dc:subject/>
  <dc:title/>
</cp:coreProperties>
</file>