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57" w:right="2997" w:gutter="0" w:header="0" w:top="23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56705" cy="994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6705" cy="9942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705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782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6705" cy="9942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705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1425" cy="10122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012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10121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1012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797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10121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1012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01" w:right="3081" w:gutter="0" w:header="0" w:top="44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51:00Z</dcterms:created>
  <dc:creator>Prokopishina_ea</dc:creator>
  <dc:description/>
  <dc:language>en-US</dc:language>
  <cp:lastModifiedBy>internet</cp:lastModifiedBy>
  <dcterms:modified xsi:type="dcterms:W3CDTF">2015-11-02T06:51:00Z</dcterms:modified>
  <cp:revision>2</cp:revision>
  <dc:subject/>
  <dc:title/>
</cp:coreProperties>
</file>