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78" w:right="2934" w:gutter="0" w:header="0" w:top="26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3240" cy="10220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022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1021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1021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804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1021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1021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2240" cy="10003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2240" cy="1000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8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2240" cy="1000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14" w:right="2998" w:gutter="0" w:header="0" w:top="32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9:00Z</dcterms:created>
  <dc:creator>Prokopishina_ea</dc:creator>
  <dc:description/>
  <dc:language>en-US</dc:language>
  <cp:lastModifiedBy>internet</cp:lastModifiedBy>
  <dcterms:modified xsi:type="dcterms:W3CDTF">2015-11-02T06:49:00Z</dcterms:modified>
  <cp:revision>2</cp:revision>
  <dc:subject/>
  <dc:title/>
</cp:coreProperties>
</file>