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709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Style15"/>
        <w:widowControl/>
        <w:spacing w:lineRule="auto" w:line="36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ременная администрация по управлению Открытым акционерным обществом Банк «СОДРУЖЕСТВО» ОАО Банк «СОДРУЖЕСТВО» извещает кредиторов о возможности предъявления своих требований в соот</w:t>
        <w:softHyphen/>
        <w:t>ветствии с пунктом 12 статьи 189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Федерального закона «О несостоятельности (банкротстве)» по адресу: 119017, г. Москва, ул. Большая Ордынка, 40, стр. 1.</w:t>
      </w:r>
    </w:p>
    <w:sectPr>
      <w:type w:val="nextPage"/>
      <w:pgSz w:w="11906" w:h="16838"/>
      <w:pgMar w:left="1247" w:right="10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8"/>
      <w:ind w:firstLine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Prokopishina_ea</dc:creator>
  <dc:description/>
  <dc:language>en-US</dc:language>
  <cp:lastModifiedBy>internet</cp:lastModifiedBy>
  <dcterms:modified xsi:type="dcterms:W3CDTF">2015-10-29T08:53:00Z</dcterms:modified>
  <cp:revision>3</cp:revision>
  <dc:subject/>
  <dc:title/>
</cp:coreProperties>
</file>