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57" w:right="3213" w:gutter="0" w:header="0" w:top="20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9545" cy="9824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982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9545" cy="9823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9545" cy="982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773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9545" cy="9823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9545" cy="982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18" w:right="3098" w:gutter="0" w:header="0" w:top="28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99835" cy="96107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61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835" cy="9610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835" cy="961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56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835" cy="9610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835" cy="961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97" w:right="3059" w:gutter="0" w:header="0" w:top="42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0800" cy="98850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88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98844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78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98844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23" w:right="3213" w:gutter="0" w:header="0" w:top="29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24270" cy="97872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978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635" cy="97866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635" cy="978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770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635" cy="97866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635" cy="978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84900" cy="994600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994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265" cy="99453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265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783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265" cy="99453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265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909" w:right="3189" w:gutter="0" w:header="0" w:top="39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4:00Z</dcterms:created>
  <dc:creator>Prokopishina_ea</dc:creator>
  <dc:description/>
  <dc:language>en-US</dc:language>
  <cp:lastModifiedBy>internet</cp:lastModifiedBy>
  <dcterms:modified xsi:type="dcterms:W3CDTF">2015-10-23T06:44:00Z</dcterms:modified>
  <cp:revision>2</cp:revision>
  <dc:subject/>
  <dc:title/>
</cp:coreProperties>
</file>