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65" w:right="3025" w:gutter="0" w:header="0" w:top="225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96710" cy="9903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990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6075" cy="9902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6075" cy="990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3pt;height:779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6075" cy="9902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6075" cy="990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697" w:right="3025" w:gutter="0" w:header="0" w:top="27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22390" cy="97656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976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1755" cy="97656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1755" cy="976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pt;height:768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1755" cy="97656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1755" cy="976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724" w:right="3004" w:gutter="0" w:header="0" w:top="36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19215" cy="99244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992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8580" cy="99237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8580" cy="992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781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8580" cy="99237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8580" cy="992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578" w:right="3150" w:gutter="0" w:header="0" w:top="29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19215" cy="968692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968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8580" cy="96862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8580" cy="968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762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8580" cy="96862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8580" cy="968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760" w:right="3150" w:gutter="0" w:header="0" w:top="29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03010" cy="978725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978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3010" cy="97866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3010" cy="978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770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3010" cy="978662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3010" cy="978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00800" cy="994283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994219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994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82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994219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994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35" w:right="3121" w:gutter="0" w:header="0" w:top="33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43:00Z</dcterms:created>
  <dc:creator>Prokopishina_ea</dc:creator>
  <dc:description/>
  <dc:language>en-US</dc:language>
  <cp:lastModifiedBy>internet</cp:lastModifiedBy>
  <dcterms:modified xsi:type="dcterms:W3CDTF">2015-10-23T06:43:00Z</dcterms:modified>
  <cp:revision>2</cp:revision>
  <dc:subject/>
  <dc:title/>
</cp:coreProperties>
</file>