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7" w:right="3025" w:gutter="0" w:header="0" w:top="23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8290" cy="992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290" cy="992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290" cy="992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31" w:right="3025" w:gutter="0" w:header="0" w:top="27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884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15" w:right="3095" w:gutter="0" w:header="0" w:top="36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3645" cy="100215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10021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7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10021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19" w:right="2935" w:gutter="0" w:header="0" w:top="31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6705" cy="99460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945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8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9453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81" w:right="3025" w:gutter="0" w:header="0" w:top="28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9550" cy="98056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98050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7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98050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93" w:right="3213" w:gutter="0" w:header="0" w:top="28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685" cy="98056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8050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77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8050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11" w:right="3191" w:gutter="0" w:header="0" w:top="24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1725" cy="96901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96894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6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96894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63" w:right="3143" w:gutter="0" w:header="0" w:top="34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050" cy="992441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9237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9237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38" w:right="3018" w:gutter="0" w:header="0" w:top="30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72629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7256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7256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3640" cy="984504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98450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98450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46" w:right="3126" w:gutter="0" w:header="0" w:top="3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2:00Z</dcterms:created>
  <dc:creator>Prokopishina_ea</dc:creator>
  <dc:description/>
  <dc:language>en-US</dc:language>
  <cp:lastModifiedBy>internet</cp:lastModifiedBy>
  <dcterms:modified xsi:type="dcterms:W3CDTF">2015-10-23T06:42:00Z</dcterms:modified>
  <cp:revision>2</cp:revision>
  <dc:subject/>
  <dc:title/>
</cp:coreProperties>
</file>