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0" w:right="2872" w:gutter="0" w:header="0" w:top="327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125" cy="10180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18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180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18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0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180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180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43015" cy="98266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82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2380" cy="9826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2380" cy="982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773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2380" cy="9826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2380" cy="982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84" w:right="3064" w:gutter="0" w:header="0" w:top="31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7:00Z</dcterms:created>
  <dc:creator>Prokopishina_ea</dc:creator>
  <dc:description/>
  <dc:language>en-US</dc:language>
  <cp:lastModifiedBy>internet</cp:lastModifiedBy>
  <dcterms:modified xsi:type="dcterms:W3CDTF">2015-10-23T06:37:00Z</dcterms:modified>
  <cp:revision>2</cp:revision>
  <dc:subject/>
  <dc:title/>
</cp:coreProperties>
</file>