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57" w:right="2843" w:gutter="0" w:header="0" w:top="27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3860" cy="982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982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860" cy="9826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773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860" cy="9826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7335" cy="10043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0" cy="10043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0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700" cy="10043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0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82" w:right="2934" w:gutter="0" w:header="0" w:top="3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0:00Z</dcterms:created>
  <dc:creator>Prokopishina_ea</dc:creator>
  <dc:description/>
  <dc:language>en-US</dc:language>
  <cp:lastModifiedBy>internet</cp:lastModifiedBy>
  <dcterms:modified xsi:type="dcterms:W3CDTF">2015-10-22T11:20:00Z</dcterms:modified>
  <cp:revision>2</cp:revision>
  <dc:subject/>
  <dc:title/>
</cp:coreProperties>
</file>