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РАЗВИТИЯ ЛЕСНОЙ ПРОМЫШЛЕННОСТИ (Открыт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7031, г. Москва, Дмитровский пер., д. 3, стр. 4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3005, г. Нижний Новгород, ул. Большая Печерская, д.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0:00Z</dcterms:created>
  <dc:creator>Волкова Любовь Дмитриевна</dc:creator>
  <dc:description/>
  <dc:language>en-US</dc:language>
  <cp:lastModifiedBy>internet</cp:lastModifiedBy>
  <dcterms:modified xsi:type="dcterms:W3CDTF">2015-10-19T07:40:00Z</dcterms:modified>
  <cp:revision>2</cp:revision>
  <dc:subject/>
  <dc:title/>
</cp:coreProperties>
</file>