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17055" cy="74110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055" cy="741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17055" cy="7411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7055" cy="7411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65pt;height:583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17055" cy="7411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7055" cy="7411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708" w:right="3234" w:gutter="0" w:header="0" w:top="14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26:00Z</dcterms:created>
  <dc:creator>Prokopishina_ea</dc:creator>
  <dc:description/>
  <dc:language>en-US</dc:language>
  <cp:lastModifiedBy>internet</cp:lastModifiedBy>
  <dcterms:modified xsi:type="dcterms:W3CDTF">2015-10-13T14:26:00Z</dcterms:modified>
  <cp:revision>2</cp:revision>
  <dc:subject/>
  <dc:title/>
</cp:coreProperties>
</file>