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3" w:right="2905" w:gutter="0" w:header="0" w:top="3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3530" cy="1016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1016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1016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49" w:right="3129" w:gutter="0" w:header="0" w:top="30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32" w:right="3112" w:gutter="0" w:header="0" w:top="4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1420" cy="10043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10043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10043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69" w:right="2997" w:gutter="0" w:header="0" w:top="3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8844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8844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8844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3640" cy="98450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9845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9845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7" w:right="3127" w:gutter="0" w:header="0" w:top="31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1:00Z</dcterms:created>
  <dc:creator>Prokopishina_ea</dc:creator>
  <dc:description/>
  <dc:language>en-US</dc:language>
  <cp:lastModifiedBy>internet</cp:lastModifiedBy>
  <dcterms:modified xsi:type="dcterms:W3CDTF">2015-10-16T08:31:00Z</dcterms:modified>
  <cp:revision>2</cp:revision>
  <dc:subject/>
  <dc:title/>
</cp:coreProperties>
</file>