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527" w:right="3027" w:gutter="0" w:header="0" w:top="18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28435" cy="9625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962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8435" cy="9625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8435" cy="962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05pt;height:757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8435" cy="9625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8435" cy="962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79210" cy="100215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9210" cy="100215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9210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789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9210" cy="100215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9210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31" w:right="3059" w:gutter="0" w:header="0" w:top="36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33:00Z</dcterms:created>
  <dc:creator>Prokopishina_ea</dc:creator>
  <dc:description/>
  <dc:language>en-US</dc:language>
  <cp:lastModifiedBy>internet</cp:lastModifiedBy>
  <dcterms:modified xsi:type="dcterms:W3CDTF">2015-10-16T08:33:00Z</dcterms:modified>
  <cp:revision>2</cp:revision>
  <dc:subject/>
  <dc:title/>
</cp:coreProperties>
</file>