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в соответствии с решением Арбитражного суда г. Москвы по делу № А40-35432/14 от 23 апреля 2014 года (дата объявления резолютивной части 15 апреля 2014 года)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июня 2015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завершены 30 июня 2015 года, проводимые с 31 октября 2014 года, расчеты с кредиторами, требования которых включены в первую очередь реестра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2,79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5 августа по 30 октября 2015 года осуществляются расчеты с кредиторами первой очереди Банка по вновь установленным требованиям, пропорционально удовлетворению остальных кредиторов первой очереди, а также с кредиторами первой очереди, по обязательствам, об уплате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34,99 % от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сентября 2015 года на выплаты кредиторам направлены денежные средства в размере 95 2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едставителем конкурсного управляющего организована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марта по 03 июня 2015 года проводились торги посредством публичного предложения имуществом Банка (мебель, оргтехника) балансовой стоимостью менее 100 тыс. руб., по результатам которых в конкурсную массу Банка поступили денежные средства в размере 1 7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3 июня по 10 августа 2015 года проводились торги посредством публичного предложения имуществом Банка (драгоценные металлы) балансовой стоимостью менее 100 тыс. руб., по результатам которых в конкурсную массу Банка поступили денежные средства в размере 10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09 июля по 21 сентября 2015 года, а также с 05 августа по 26 сентября 2015 года торги посредством публичного предложения имуществом Банка (транспортные средства и объект недвижимости)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09 сентября по 08 ноября 2015 года конкурсным управляющим проводятся торги посредством публичного предложения имуществом Банка (монеты, права требования, банковское оборудование, оргтехника) балансовой стоимостью более 100 тыс. руб. В настоящее время заключены договоры с покупателями на сумму 49 9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от погашения ссудной задолженности в добровольном порядке поступили денежные средства в размере 12 75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лиц, не исполняющих обязательства перед Банком, взыскание ссудной задолженност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, в суды подано 129 исковых заявлений о взыскании задолженности с должников Банка на общую сумму 15 841 861 тыс. руб. Удовлетворено 113 исков на сумму 13 999 061 тыс. руб., отказано в удовлетворении 1 иска на сумму 122 769 тыс. руб.,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судебных актов возбуждено 91 исполнительное производство на общую сумму 8 635 2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отношении 2 должников Банка введена процедура конкурсного производства. Конкурсным управляющим Банком поданы в суд требования о включении в реестр требований кредиторов должников в размере 15 932 тыс. руб., требования Банка к ООО «Натали Турс Калуга» включено на сумму 93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родолжается работа по оспариванию сделок, имеющих в соответствии с законодательством о банкротстве, признаки недействительности. В суд подано 71 заявление о признании сделок недействительными на общую сумму 97 089 тыс. руб., удовлетворено 33 исковых заявления на общую сумму 46 541 тыс. руб., отказано в удовлетворении 6 исковых заявлений на общую сумму 2 492 тыс. руб. Возбуждено 2 исполнительных производства на сумму 4 69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1 438 тыс. руб., в том числе по результатам оспаривания сомнительных сделок – 9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по выявлению обстоятельств банкротства Банка, по результатам которой выявлены признаки преднамеренного банкротства Банка и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(«Злоупотребление полномочиями») и ст. 196 («Преднамеренное банкротство») УК РФ. Проведение доследственной проверки по заявлению поручено ОЭБиПК УВД по ЦАО ГУ МВД России по г. Москве, которым 13 апреля 2015 года вынесено постановление об отказе в возбуждении уголовного дела. 15 июня 2015 года прокуратурой отменено вынесенное 13 апреля 2015 года постановление об отказе в возбуждении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сент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4552"/>
        <w:gridCol w:w="1128"/>
        <w:gridCol w:w="1127"/>
        <w:gridCol w:w="2009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47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5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6 97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66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48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0 188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9 14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1 9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7 1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сентября 2015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2 889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3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4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32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 77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16 86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8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19 832 тыс. руб. – оценочная стоимость недвижим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4:00Z</dcterms:created>
  <dc:creator>internet</dc:creator>
  <dc:description/>
  <dc:language>en-US</dc:language>
  <cp:lastModifiedBy>internet</cp:lastModifiedBy>
  <dcterms:modified xsi:type="dcterms:W3CDTF">2015-10-14T12:58:00Z</dcterms:modified>
  <cp:revision>1</cp:revision>
  <dc:subject/>
  <dc:title/>
</cp:coreProperties>
</file>