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3026" w:gutter="0" w:header="0" w:top="7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8295" cy="10161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7660" cy="1016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80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7660" cy="1016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53" w:right="3059" w:gutter="0" w:header="0" w:top="25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5740" cy="9942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94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94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98666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865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76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865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5" w:right="3309" w:gutter="0" w:header="0" w:top="25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6:00Z</dcterms:created>
  <dc:creator>Prokopishina_ea</dc:creator>
  <dc:description/>
  <dc:language>en-US</dc:language>
  <cp:lastModifiedBy>internet</cp:lastModifiedBy>
  <dcterms:modified xsi:type="dcterms:W3CDTF">2015-10-13T15:56:00Z</dcterms:modified>
  <cp:revision>2</cp:revision>
  <dc:subject/>
  <dc:title/>
</cp:coreProperties>
</file>