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от 4 июня 2015 года по делу № А59-1704/2015 (дата объявления резолютивной части 28 мая 2015 года) Открытое акционерное общество «Тихоокеанский Внешторгбанк» (ОАО «Тихоокеанский Внешторгбанк») (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3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до настоящего времени не завершена. После завершения инвентаризации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0 августа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1 октября 2015 года конкурсному управляющему предъявлены требования 549 заявителей на общую сумму 3 834 027 тыс. руб. Включены в Реестр требования 463 кредиторов на общую сумму 3 620 008 тыс. руб., в том числе 211 кредиторов первой очереди на сумму 3 077 463 тыс. руб., 252 кредиторов третьей очереди на сумму 542 5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установлены требования 5 кредиторов на общую сумму 35 981 тыс. руб., предъявленные после даты закрытия Реестра, в том числе 1 кредитора первой очереди на сумму 34 756 тыс. руб., 4 кредиторов третьей очереди на сумму 1 22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о 1 требование кредитора третьей очереди по субординированному кредиту на сумму 165 271 тыс. руб., подлежащее удовлетворению после удовлетворения требований всех и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кредиторам на сумму 11 792 тыс. руб., на рассмотрении у конкурсного управляющего находятся требования 13 заявителей на сумму 9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7,66% от суммы установленных требований будут осуществляться с 16 октября 2015 года до 16 феврал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7:00Z</dcterms:created>
  <dc:creator>internet</dc:creator>
  <dc:description/>
  <dc:language>en-US</dc:language>
  <cp:lastModifiedBy>internet</cp:lastModifiedBy>
  <dcterms:modified xsi:type="dcterms:W3CDTF">2015-10-13T14:30:00Z</dcterms:modified>
  <cp:revision>1</cp:revision>
  <dc:subject/>
  <dc:title/>
</cp:coreProperties>
</file>