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ереход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Б «КРК» (ОАО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 банкро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ая корпорация «Агентство по страхованию вкладов», являющаяся на основании решения Арбитражного суда г. Москвы от 26 сентября 2014 года (дата объявления резолютивной части – 23 сентября 2014 года) по делу № А40-120725/2014 ликвидатором Коммерческого банка «Компания Розничного Кредитования»» (Открытое акционерное общество) (КБ «КРК» (ОАО)), зарегистрированного по адресу: 123242, г. Москва, Новинский бульвар, д. 31, ОГРН 1087711000090, ИНН 7750004351, (далее – Банк) сообщает, что в процессе ликвидации Банка установлена недостаточность активов Банка для удовлетворения его текущих обязательств. В этой связи ликвидатор обратился в Арбитражный суд г. Москвы с заявлением о признании Банка несостоятельным (банкрот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89.62 Федерального закона от 26 ноября 2002 года № 127-ФЗ «О несостоятельности (банкротстве)» ликвидатор сообщает о принятии 5 октября 2015 года Арбитражным судом г. Москвы заявления о признании Банка несостоятельным (банкротом) (дело № А40-175357/2015). Судебное заседание по рассмотрению заявления назначено на 27 октября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8:00Z</dcterms:created>
  <dc:creator>internet</dc:creator>
  <dc:description/>
  <dc:language>en-US</dc:language>
  <cp:lastModifiedBy>internet</cp:lastModifiedBy>
  <dcterms:modified xsi:type="dcterms:W3CDTF">2015-10-13T14:40:00Z</dcterms:modified>
  <cp:revision>1</cp:revision>
  <dc:subject/>
  <dc:title/>
</cp:coreProperties>
</file>