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9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Уточнение к сведениям об итог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ПК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 – Агентство), являющаяся конкурсным управляющим ООО «ПК-Банк» (далее – Банк), сообщает, что в сведениях об итогах инвентаризации Банка, опубликованной 18 сентября 2014 г. в Едином федеральном реестре сведений о банкротстве и на сайте Агентства, допущена нето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мма по столбцу «Фактическое наличие», строки «Итого» «Отчета об итогах инвентаризации имущества Банка» составляет 179 206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175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01:00Z</dcterms:created>
  <dc:creator>internet</dc:creator>
  <dc:description/>
  <dc:language>en-US</dc:language>
  <cp:lastModifiedBy>internet</cp:lastModifiedBy>
  <dcterms:modified xsi:type="dcterms:W3CDTF">2015-10-08T06:03:00Z</dcterms:modified>
  <cp:revision>1</cp:revision>
  <dc:subject/>
  <dc:title/>
</cp:coreProperties>
</file>