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9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ЛБАНК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Иркутской области от 26 марта 2015 года (дата оглашения резолютивной части – 19 марта 2015 года) по делу № А19-1813/2015 Акционерное общество «Ваш Личный Банк» (ВЛБАНК (АО)), далее – Банк, ОГРН 1063800023572, ИНН 3818021045, адрес регистрации: 666784, Иркутская обл., г. Усть-Кут, ул. Кирова, д.85а) признано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664007, г. Иркутск, ул. Декабрьских Событий, д. 12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7 мар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8 апреля 2015 года в Едином федеральном реестре сведений о банкротстве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9 марта по 31 августа 2015 года имущество, неучтенное на балансе Банка,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а инвентаризация имущества Банка, итоги которой размещены 14 сентября 2015 года в Едином федеральном реестре сведений о банкротстве, а также на официальном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и оспариванию сомнительных сделок по состоянию на 1 сентября 2015 года в суды подано 72 исковых заявления на общую сумму 140 687 тыс. руб., из которых удовлетворено 58 исковых заявлений на сумму 24 536 тыс. руб. Отказано в удовлетворении 2 исковых заявлений на сумму 678 тыс. руб. Остальные исковые заявления находятся на рассмотрении в су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04 исполнительных производства на общую сумму 24 14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поступили денежные средства в размере 11 51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, в ходе которой устанавливаются причины несостоятельности кредитной организации и лица, к этому причастные, выявляются признаки преднамеренного банкротства и иных составов преступлений, а также основания для привлечения виновных лиц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по проведению мероприятий по конкурсному производству в отношении ВЛБАНК (АО) за период с 19 марта по 31 августа 2015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288"/>
        <w:gridCol w:w="1347"/>
        <w:gridCol w:w="1347"/>
        <w:gridCol w:w="169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463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6 09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754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67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8 08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6 217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2 04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64 1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ВЛБАНК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сентября 2015 г.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тыс. руб.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3"/>
        <w:gridCol w:w="4405"/>
        <w:gridCol w:w="1913"/>
        <w:gridCol w:w="1914"/>
      </w:tblGrid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 252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изводилась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3 373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 380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5 575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942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810 522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53:00Z</dcterms:created>
  <dc:creator>internet</dc:creator>
  <dc:description/>
  <dc:language>en-US</dc:language>
  <cp:lastModifiedBy>internet</cp:lastModifiedBy>
  <dcterms:modified xsi:type="dcterms:W3CDTF">2015-10-07T12:57:00Z</dcterms:modified>
  <cp:revision>1</cp:revision>
  <dc:subject/>
  <dc:title/>
</cp:coreProperties>
</file>