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марта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размещена в ЕФРСБ и на сайте Агентства в сети Интернет 17 июн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5 г. новое имущество Банка не выявлено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5 г. в рамках работы по взысканию ссудной задолженности конкурсным управляющим в суды подано 890 исковых заявлений на сумму 541 320 тыс. руб. Удовлетворено полностью или частично 99 исковых заявлений на общую сумму 175 235 тыс. руб., отказано в удовлетворении 5 исковых заявлений на сумму 47 382 тыс. руб. Остальные иски находятся на рассмотрении в суде. На основании вступивших в законную силу судебных актов возбуждено 23 исполнительных производства на сумму 93 6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возбуждены четыре уголовных дела по фактам хищения денежных средств Банка под видом выдачи кредитов физическим лицам в филиале «Хунзахский» Банка. Уголовные дела объединены в одно производство. В ходе расследования уголовного дела обвинение в совершении преступления предъявлено акционеру Банка. Банк признан потерпевшим по уголовному делу. Приговором Хунзахского районного суда Республики Дагестан от 1 июня 2015 г. акционер Банка признан виновным в совершении преступлений, предусмотренных ч. 3 и ч. 4 ст. 159 УК РФ, ему назначено наказание в виде лишения свободы сроком на 4 года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5 по 22 июля 2015 г. осуществлены расчеты с кредитором, требования которого включены в первую очередь реестр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1,69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мероприятий по конкурсному производству в отношении Банка по состоянию на период с 12 марта 2014 г. по 31 августа 2015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053"/>
        <w:gridCol w:w="877"/>
        <w:gridCol w:w="1091"/>
        <w:gridCol w:w="1656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9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1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98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7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7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09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6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8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 0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5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88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 18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795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3 50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3:00Z</dcterms:created>
  <dc:creator>internet</dc:creator>
  <dc:description/>
  <dc:language>en-US</dc:language>
  <cp:lastModifiedBy>internet</cp:lastModifiedBy>
  <dcterms:modified xsi:type="dcterms:W3CDTF">2015-10-07T12:47:00Z</dcterms:modified>
  <cp:revision>1</cp:revision>
  <dc:subject/>
  <dc:title/>
</cp:coreProperties>
</file>