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41" w:right="2873" w:gutter="0" w:header="0" w:top="215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3240" cy="9945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3240" cy="9945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783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3240" cy="9945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1425" cy="99612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996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9960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996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84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9960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996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01" w:right="3081" w:gutter="0" w:header="0" w:top="24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4:00Z</dcterms:created>
  <dc:creator>Prokopishina_ea</dc:creator>
  <dc:description/>
  <dc:language>en-US</dc:language>
  <cp:lastModifiedBy>internet</cp:lastModifiedBy>
  <dcterms:modified xsi:type="dcterms:W3CDTF">2015-10-06T07:54:00Z</dcterms:modified>
  <cp:revision>2</cp:revision>
  <dc:subject/>
  <dc:title/>
</cp:coreProperties>
</file>