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2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июн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в суды подано 75 исковых заявлений на общую сумму 4 310 360 тыс. руб., из которых удовлетворено 13 исковых заявлений на сумму 2 715 003 тыс. руб. На рассмотрении в судах находится 62 исковых заявления на сумму 1 595 357 тыс. руб. На основании судебных актов возбуждено 9 исполнительных производств на сумму 853 35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ериод, предшествующий банкротству, конкурсным управляющим проведен анализ заключенных Банком договоров банковского счета, депозитных, кредитных договоров и договоров купли-продажи, договоров уступки права требования на предмет их соответствия требованиям закона, а также их коммерческой целесообразности. По результатам проверки деятельности Банка конкурсным управляющим в суды подано 4 исковых заявления о признании сделок недействительными и применения последствий их недействительности на общую сумму 170 381 тыс. руб., из которых удовлетворено 2 иска на сумму 43 000 тыс. руб. На рассмотрении в судах находится 2 исковых заявления на сумму 127 38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в результате исковой работы в конкурсную массу Банка поступили денежных средств в размере 5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22 декабря 2014 года по 3 июля 2015 года (включительно) проведены расчеты с кредиторами первой очереди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3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февраля 2015 года в Следственный департамент МВД России направлено заявление по ч. 4 ст. 160 УК РФ по факту хищения высоколиквидных активов банка бывшими руководителями и акционерами Банка. По результатам проведенной проверки ОЭБиПК УВД по ЦАО ГУ МВД России по г. Москве 31 июля 2015 года вынесено постановление об отказе в возбуждении уголовного дела. В настоящее время Конкурсным управляющим готовится жалоба в прокуратуру с целью обжалования данно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4:00Z</dcterms:created>
  <dc:creator>internet</dc:creator>
  <dc:description/>
  <dc:language>en-US</dc:language>
  <cp:lastModifiedBy>internet</cp:lastModifiedBy>
  <dcterms:modified xsi:type="dcterms:W3CDTF">2015-10-06T06:16:00Z</dcterms:modified>
  <cp:revision>1</cp:revision>
  <dc:subject/>
  <dc:title/>
</cp:coreProperties>
</file>