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П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Нижегородской области по делу № А43-622/2015 от 24 апреля 2015 года (дата оглашения резолютивной части 15 апреля 2015 года) Общество с Ограниченной Ответственностью «Профессиональный Кредитный Банк» (ООО «ПК-Банк», далее – Банк), ОГРН 1025200002002, ИНН 5261002749, адрес регистрации: 603109, г. Нижний Новгород, наб. им. Федоровского, д.8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4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15 сентября 2015 года завершена инвентаризация имущества Банка по состоянию на дату открытия процедуры конкурсного производства (15 апреля 2015 года). Сведения о результатах инвентаризации будут размещены в Едином федеральном реестре сведений о банкротстве и на сайте Агентства в сети интернет в соответствии с требованиями Федерального закона от 26 октября 2002 года №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29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5 сентября 2015 года конкурсному управляющему предъявлены требования 38 заявителей на общую сумму 212 854 тыс. руб. Включены в реестр требования 22 кредиторов на общую сумму 1 783 тыс. руб., в том числе: 21 кредитора первой очереди на сумму 1 430 тыс. руб., 1 кредитора третьей очереди на сумму 3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установлено требование 1 кредитора первой очереди (Агентства) на сумму 150 988 тыс. руб., предъявленное после даты закрытия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азано в установлении требований на сумму 60 055 тыс. руб. По заявлениям кредиторов исключены из реестра требования на сумму 7 тыс. руб. На рассмотрении конкурсного управляющего находится требование 1 заявителя на сумму 2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100% от суммы установленных требований кредиторов, а также с кредитором первой очереди, требования которого предъявлены после даты закрытия реестра, в размере 22,52% от суммы установленных требований будут осуществляться с 24 сентября по 24 ноября 2015 года включительно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ов, причитающиеся им денежные средства будут внесены конкурсным управляющим в депозит нотариуса, о чем кредиторам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0:00Z</dcterms:created>
  <dc:creator>internet</dc:creator>
  <dc:description/>
  <dc:language>en-US</dc:language>
  <cp:lastModifiedBy>internet</cp:lastModifiedBy>
  <dcterms:modified xsi:type="dcterms:W3CDTF">2015-10-06T05:12:00Z</dcterms:modified>
  <cp:revision>1</cp:revision>
  <dc:subject/>
  <dc:title/>
</cp:coreProperties>
</file>