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Коммерческим банком «Смолевич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16500, Смоленская область, г. Рославль, ул. Пролетарская, д. 47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4014, г. Смоленск ул. Герцена, д.1 а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5034, г. Симферополь, ул. Менделеева, д. 15/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2:00Z</dcterms:created>
  <dc:creator>Волкова Любовь Дмитриевна</dc:creator>
  <dc:description/>
  <dc:language>en-US</dc:language>
  <cp:lastModifiedBy>internet</cp:lastModifiedBy>
  <dcterms:modified xsi:type="dcterms:W3CDTF">2015-10-01T07:12:00Z</dcterms:modified>
  <cp:revision>2</cp:revision>
  <dc:subject/>
  <dc:title/>
</cp:coreProperties>
</file>