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37" w:right="2719" w:gutter="0" w:header="0" w:top="16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09435" cy="9747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9435" cy="974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9435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767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9435" cy="974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9435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82385" cy="9963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9963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78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9963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36" w:right="3150" w:gutter="0" w:header="0" w:top="30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46:00Z</dcterms:created>
  <dc:creator>Prokopishina_ea</dc:creator>
  <dc:description/>
  <dc:language>en-US</dc:language>
  <cp:lastModifiedBy>internet</cp:lastModifiedBy>
  <dcterms:modified xsi:type="dcterms:W3CDTF">2015-09-30T14:46:00Z</dcterms:modified>
  <cp:revision>2</cp:revision>
  <dc:subject/>
  <dc:title/>
</cp:coreProperties>
</file>