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2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1 августа 2015 года активы Банка, с учетом исключения из них суммы созданного резерва на возможные потери и амортизации основных средств, составили 748 835 тыс. руб., из них денежные средства в кассе и на счетах в Банке России – 93 954 тыс. руб. (в том числе обязательные резервы – 67 01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составляет ссудная задолженность (63%). В настоящее время конкурсным управляющим проводится работа по возврату дебиторской зало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беспечена сохранность имущества и документации Банка, переданные временной администрацией по управлению кредитной организацией, назначенной Банком России (далее – временная 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367 364 тыс. руб., в том числе задолженность по счетам физических лиц и индивидуальных предпринимателей – 2 049 8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 временной администрации приня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89 требований заявителей на общую сумму 148 626 тыс. руб., из них 48 требований включены в реестр требований кредиторов в период действия временной администрации, отказано во включении в реестр требований кредиторов 1 заявителю. В настоящее время все требования находятся на рассмотрении. Дата закрытия реестра требований кредиторов –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на проведение мероприятий конкурсного производства в отношении Банка за период с 21 августа 2015 года по 20 августа 2016 года составляет 59 557 тыс. руб., в том числе: административно-хозяйственные расходы – 38 358 тыс. руб., расходы на содержание аппарата – 21 199 тыс. руб., из них расходы на оплату труда и приравненные к ней выплаты бывшим работникам Банка – 18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Банка могут быть отправлены денежные средства в размере не менее 34 39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5:00Z</dcterms:created>
  <dc:creator>internet</dc:creator>
  <dc:description/>
  <dc:language>en-US</dc:language>
  <cp:lastModifiedBy>internet</cp:lastModifiedBy>
  <dcterms:modified xsi:type="dcterms:W3CDTF">2015-09-25T05:57:00Z</dcterms:modified>
  <cp:revision>1</cp:revision>
  <dc:subject/>
  <dc:title/>
</cp:coreProperties>
</file>