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09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Донинвес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Ростовской области от 22 декабря 2014 года по делу № А53-25814/14 Общество с ограниченной ответственностью коммерческий банк «Донинвест» (ООО КБ «Донинвест», далее – Банк, ОГРН 1026100011200, ИНН 6168065792, адрес регистрации: 344011, Ростовская область, г. Ростов-на-Дону, пер. Халтуринский, д. 99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15 дека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344011, Ростовская область, г. Ростов-на-Дону, пер. Халтуринский, д. 9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16 июня 2015 года в Едином федеральном реестре сведений о банкротстве, а также на официальном сайте Агентства в сети Интернет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27509B"/>
            <w:sz w:val="26"/>
            <w:szCs w:val="26"/>
            <w:u w:val="single"/>
            <w:lang w:eastAsia="ru-RU"/>
          </w:rPr>
          <w:t>www.asv.org.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июня по 31 августа 2015 года новое имущество Банка не выявлено, списание и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едена инвентаризация имущества Банка, итоги которой размещены 19 июня 2015 года в Едином федеральном реестре сведений о банкротстве, а также на официальном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июля 2015 года Отделением по Ростовской области Южного главного управления Центрального банка Российской Федерации согласован промежуточный ликвидационный баланс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одятся мероприятия по взысканию задолженности с должников Банка в судебном порядке. По состоянию на 1 сентября 2015 года в суды предъявлено 72 иска, в том числе 20 исков до начала конкурсного производства, о взыскании ссудной и иной задолженности на общую сумму 1 578 457 тыс. руб., из которых удовлетворено 32 иска на сумму 327 689 тыс. руб. В соответствии с вступившими в законную силу судебными актами, в том числе судебными актами, вступившим в законную силу до даты открытия в отношении Банка процедуры конкурсного производства, возбуждено 9 исполнительных производств на общую сумму 35 576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роме того, в суды подано 3 заявления о признании недействительными заключенных Банком сделок и применении последствий их недействительности на общую сумму 144 000 тыс. руб. По состоянию на 1 сентября 2015 года судом удовлетворено 1 заявление на сумму 72 000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признаков преднамеренного банкротства, будут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Банком России 11 февраля 2015 года в МВД России направлено заявление по ст. 159, 160, 201 и 196 УК РФ по фактам хищения имущества Банка и злоупотребления полномочиями при выдаче кредитов юридическим лицам неправомерных действий при банкротстве, а также возможного преднамеренного банкротства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5 апреля 2015 года ГСУ ГУ МВД России по Ростовской области по факту хищения денежных средств Банка под видом выдачи кредита ООО «Ладога» и хищения имущества Банка под видом совершения сделки по приобретению недвижимого имущества, по ч. 4 ст. 159 УК РФ были возбуждены два уголовных дела, которые в июне 2015 года соединены в одно производство. Банк признан потерпевшим и гражданским истцом по делу. Срок следствия по делу продлен до 2 декабря 2015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InternetLink">
    <w:name w:val="Hyperlink"/>
    <w:rPr>
      <w:color w:val="27509B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v.org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49:00Z</dcterms:created>
  <dc:creator>internet</dc:creator>
  <dc:description/>
  <dc:language>en-US</dc:language>
  <cp:lastModifiedBy>internet</cp:lastModifiedBy>
  <dcterms:modified xsi:type="dcterms:W3CDTF">2015-09-25T05:50:00Z</dcterms:modified>
  <cp:revision>1</cp:revision>
  <dc:subject/>
  <dc:title/>
</cp:coreProperties>
</file>