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, в Единый государственный реестр юридических лиц внесена запись от 08.11.2006                        за № 2067711009860 о государственной регистрации Общества с ограниченной ответственностью Коммерческого Банка «Стайл-Банк» ООО КБ «Стайл-Банк» (основной государственный регистрационный номер 1027739134312) в связи с его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30.08.2006 № ОД-421 в Книгу государственной регистрации кредитных организаций внесена запись о ликвидации Общества с ограниченной ответственностью Коммерческого Банка «Стайл-Банк» ООО КБ «Стайл-Банк» (регистрационный номер Банка России 1834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39:00Z</dcterms:created>
  <dc:creator>Compaq51S</dc:creator>
  <dc:description/>
  <dc:language>en-US</dc:language>
  <cp:lastModifiedBy>Siemens</cp:lastModifiedBy>
  <dcterms:modified xsi:type="dcterms:W3CDTF">2006-12-19T08:39:00Z</dcterms:modified>
  <cp:revision>2</cp:revision>
  <dc:subject/>
  <dc:title>Сообщение</dc:title>
</cp:coreProperties>
</file>