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059" w:gutter="0" w:header="0" w:top="20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2900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7" w:right="3337" w:gutter="0" w:header="0" w:top="2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589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58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5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588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3059" w:gutter="0" w:header="0" w:top="32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8659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865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865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98355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835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835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01" w:right="3155" w:gutter="0" w:header="0" w:top="3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1:00Z</dcterms:created>
  <dc:creator>Prokopishina_ea</dc:creator>
  <dc:description/>
  <dc:language>en-US</dc:language>
  <cp:lastModifiedBy>internet</cp:lastModifiedBy>
  <dcterms:modified xsi:type="dcterms:W3CDTF">2015-09-24T07:01:00Z</dcterms:modified>
  <cp:revision>2</cp:revision>
  <dc:subject/>
  <dc:title/>
</cp:coreProperties>
</file>