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9.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 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96,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8 декаб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1 июня 2015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й управляющий в период c 22 января по 15 сентября 2015 г. (включительно) проводит расчеты с кредиторами, требования которых включены в первую очередь реестра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расчеты по прочим обязательствам с кредиторами Банка, требования которых включены в первую очередь Реестра, в размере 0,43% от суммы неудовлетворенных требований. По состоянию на отчетную дату на расчеты с кредиторами Банка направлены денежные средства в размере 194 0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5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января по 29 июня 2015 г. конкурсным управляющим проведены электронные торги имуществом Банка (права требования к должникам) посредством публичного предложения, по итогам которых заключено 27 договоров уступки права требования (цессии) на общую сумму 34 941 тыс. руб. В отчетный период в конкурсную массу от реализации имущества, в том числе балансовой стоимостью более 1 млн. руб., поступили денежные средства в размере 30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я по 31 июля 2015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547"/>
        <w:gridCol w:w="2624"/>
        <w:gridCol w:w="1706"/>
        <w:gridCol w:w="1385"/>
        <w:gridCol w:w="1428"/>
        <w:gridCol w:w="1665"/>
      </w:tblGrid>
      <w:tr>
        <w:trPr>
          <w:trHeight w:val="299" w:hRule="atLeast"/>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rHeight w:val="299"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54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4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Комаровской Светлане Борисовне</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юсин Максим Германо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офронову Андрею Геннадьевич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жеватов Алексей Валерье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ельскохозяйственному производственному кооперативу «Хрящевски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мыкова Вера Владимиров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3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махтину Владимиру Юрьевич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ьяновский Юрий Александро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АО «Универсальное бурение»</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м-Консалтин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Виноградовой Галине Евгеньевне</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ев Евгений Владимиро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Яковлевой Татьяне Ивановне</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ндрей Владимиро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езрукову Андрею Витальевич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ндрей Владимирович</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адееву Валерию Александрович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мыкова Вера Владимиров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Прохуровскому Роману Борисович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утюнова Стэлла Аркадьев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6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не оценивалис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3 3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67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июня по 17 ноября 2015 г. конкурсным управляющим организовано проведение электронных торгов имуществом Банка (недвижимость, основные средства) посредством публичного предложения, по итогам прошедших периодов заявки на участие в торгах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40 исковых заявлений на сумму 4 782 870 тыс. руб., из которых удовлетворено 94 исковых заявления на общую сумму 3 657 703 тыс. руб., отказано в удовлетворении 24 исковых заявлений на общую сумму 121 625 тыс. руб. На основании вступивших в законную силу судебных актов возбуждено 82 исполнительных производства на общую сумму 2 016 222 тыс. руб., 4 из которых на сумму 77 777 тыс. руб. окончены актами о невозможности взыскания. По состоянию на отчетную дату в результате проведения исковой работы в конкурсную массу поступили денежные средства в размере 80 5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В суды направлено 43 заявления об оспаривании указанных сделок на общую сумму 264 599 тыс. руб., из которых удовлетворено 36 заявлений на общую сумму 50 000 тыс. руб., отказано в удовлетворении 4 заявлений на общую сумму 64 5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июня 2014 г. СУ УМВД России по г. Самаре возбуждено уголовное дело по ч. 3 ст. 30, ч. 4 ст. 159.5 УК РФ по факту покушения на хищение из фонда обязательного страхования вкладов. 11 июля 2014 г. Банк признан потерпевшим по делу. Срок предварительного следствия по делу 26 июня 2015 г. приостановлен в связи с неустановлением лиц, подлежащих привлечению в качестве обвиняемых. Также к материалам проверки приобщено заявление по ч. 4 ст. 160 УК РФ от 20 мая 2014 г. в УЭБиПК ГУ МВД России по Самарской области по факту хищения наличных денежных средст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4 г. СУ СК России по Самарской области в отношении первого вице-президента Банка возбуждено уголовное по ч. 1 ст. 201 УК РФ по факту злоупотребления полномочиями при выдаче кредитов юридическим лицам. 10 июля 2014 г. Банк признан потерпевшим по уголовному делу. Срок предварительного следствия продлен до 28 нояб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я 2015 г. СУ СК России по Самарской области возбуждено 27 уголовных дел по ч. 1 ст. 201 УК РФ по фактам злоупотребления полномочиями при оформлении кредитов на имя физических лиц и 1 уголовное дело по ч. 4 ст. 159 УК РФ по факту хищения денежных средств Банка под видом выдачи кредитов юридическим лицам. 20 мая 2015 г. уголовные дела соединены в одно производство. Срок предварительного следствия по делу продлен до 28 нояб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кончена проверка обстоятельств банкротства Банка, по результатам которой 2 февраля 2015 г. в УЭБиПК ГУ МВД России по Самарской области направлено соответствующее заявлен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6:00Z</dcterms:created>
  <dc:creator>internet</dc:creator>
  <dc:description/>
  <dc:language>en-US</dc:language>
  <cp:lastModifiedBy>internet</cp:lastModifiedBy>
  <dcterms:modified xsi:type="dcterms:W3CDTF">2015-09-24T06:00:00Z</dcterms:modified>
  <cp:revision>1</cp:revision>
  <dc:subject/>
  <dc:title/>
</cp:coreProperties>
</file>