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873" w:gutter="0" w:header="0" w:top="16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9549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954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51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954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69" w:right="3025" w:gutter="0" w:header="0" w:top="27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937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372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3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372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0795" cy="95707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570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570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70" w:right="3150" w:gutter="0" w:header="0" w:top="2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2:00Z</dcterms:created>
  <dc:creator>Prokopishina_ea</dc:creator>
  <dc:description/>
  <dc:language>en-US</dc:language>
  <cp:lastModifiedBy>internet</cp:lastModifiedBy>
  <dcterms:modified xsi:type="dcterms:W3CDTF">2015-09-22T13:02:00Z</dcterms:modified>
  <cp:revision>2</cp:revision>
  <dc:subject/>
  <dc:title/>
</cp:coreProperties>
</file>