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5" w:right="2843" w:gutter="0" w:header="0" w:top="18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3530" cy="949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949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4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949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3635" cy="9629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9628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75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9628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1" w:right="3275" w:gutter="0" w:header="0" w:top="27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1:00Z</dcterms:created>
  <dc:creator>Prokopishina_ea</dc:creator>
  <dc:description/>
  <dc:language>en-US</dc:language>
  <cp:lastModifiedBy>internet</cp:lastModifiedBy>
  <dcterms:modified xsi:type="dcterms:W3CDTF">2015-09-22T13:01:00Z</dcterms:modified>
  <cp:revision>2</cp:revision>
  <dc:subject/>
  <dc:title/>
</cp:coreProperties>
</file>